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EXEMPLO: Documentação do modelo de casos de uso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ras de Negóci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Quantidade máxima de inscrições por semestre letivo (RN01) </w:t>
            </w:r>
          </w:p>
        </w:tc>
      </w:tr>
      <w:tr>
        <w:trPr>
          <w:trHeight w:val="2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Em um semestre letivo, um aluno não pode se inscrever em uma quantidade de disciplinas cuja soma de créditos ultrapasse a 20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>Quantidade de alunos possível (RN02)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Uma oferta de disciplina não pode ter mais de 40 alunos inscrito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Pré-requisitos para uma disciplina (RN03) </w:t>
            </w:r>
          </w:p>
        </w:tc>
      </w:tr>
      <w:tr>
        <w:trPr>
          <w:trHeight w:val="2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Um aluno não pode se inscrever em uma disciplina para a qual não possua os pré-requisitos necessário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Habilitação para lecionar disciplina (RN04) 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Um professor só pode lecionar disciplinas para as quais esteja habilitad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Política de avaliação de alunos (RN05) </w:t>
            </w:r>
          </w:p>
        </w:tc>
      </w:tr>
      <w:tr>
        <w:trPr>
          <w:trHeight w:val="12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A nota de um aluno em uma disciplina – 0 a 10 – é obtida pela média de duas avaliações durante o semestre, Nota1 e Nota2, ou pela frequência nas aulas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obtém nota maior ou igual a 7.0, está aprovado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obtém nota maior ou igual a 5.0 e menor que 7.0, deve fazer a avaliação final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obtém nota menor do que 5.0, está reprovado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tiver uma frequência menor do que 75% em uma turma, está automaticamente reprovad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ção de ator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uno</w:t>
      </w:r>
      <w:r>
        <w:rPr>
          <w:rFonts w:cs="Calibri" w:ascii="Calibri" w:hAnsi="Calibri"/>
        </w:rPr>
        <w:t xml:space="preserve"> – indivíduo que está matriculado na faculdade e que tem interesse em se inscrever em disciplinas do curso. </w:t>
      </w:r>
    </w:p>
    <w:p>
      <w:pPr>
        <w:pStyle w:val="Normal"/>
        <w:rPr/>
      </w:pPr>
      <w:r>
        <w:rPr>
          <w:rFonts w:cs="Calibri" w:ascii="Calibri" w:hAnsi="Calibri"/>
          <w:b/>
        </w:rPr>
        <w:t>Professor</w:t>
      </w:r>
      <w:r>
        <w:rPr>
          <w:rFonts w:cs="Calibri" w:ascii="Calibri" w:hAnsi="Calibri"/>
        </w:rPr>
        <w:t xml:space="preserve"> – indivíduo que leciona disciplinas na faculdade. </w:t>
      </w:r>
    </w:p>
    <w:p>
      <w:pPr>
        <w:pStyle w:val="Normal"/>
        <w:rPr/>
      </w:pPr>
      <w:r>
        <w:rPr>
          <w:rFonts w:cs="Calibri" w:ascii="Calibri" w:hAnsi="Calibri"/>
          <w:b/>
        </w:rPr>
        <w:t>Coordenador</w:t>
      </w:r>
      <w:r>
        <w:rPr>
          <w:rFonts w:cs="Calibri" w:ascii="Calibri" w:hAnsi="Calibri"/>
        </w:rPr>
        <w:t xml:space="preserve"> – pessoa interessada em agendar as alocações de turmas e professores, e visualizar o andamento de inscrições dos alunos. </w:t>
      </w:r>
    </w:p>
    <w:p>
      <w:pPr>
        <w:pStyle w:val="Normal"/>
        <w:rPr/>
      </w:pPr>
      <w:r>
        <w:rPr>
          <w:rFonts w:cs="Calibri" w:ascii="Calibri" w:hAnsi="Calibri"/>
          <w:b/>
        </w:rPr>
        <w:t>Departamento de Registro Escolar</w:t>
      </w:r>
      <w:r>
        <w:rPr>
          <w:rFonts w:cs="Calibri" w:ascii="Calibri" w:hAnsi="Calibri"/>
        </w:rPr>
        <w:t xml:space="preserve"> – departamento interessado em manter informações sobre alunos matriculados e sobre seu histórico escolar </w:t>
      </w:r>
    </w:p>
    <w:p>
      <w:pPr>
        <w:pStyle w:val="Normal"/>
        <w:rPr/>
      </w:pPr>
      <w:r>
        <w:rPr>
          <w:rFonts w:cs="Calibri" w:ascii="Calibri" w:hAnsi="Calibri"/>
          <w:b/>
        </w:rPr>
        <w:t>Sistema de RH</w:t>
      </w:r>
      <w:r>
        <w:rPr>
          <w:rFonts w:cs="Calibri" w:ascii="Calibri" w:hAnsi="Calibri"/>
        </w:rPr>
        <w:t xml:space="preserve"> – sistema responsável por fornecer informações cadastrais sobre os professores. </w:t>
      </w:r>
    </w:p>
    <w:p>
      <w:pPr>
        <w:pStyle w:val="Normal"/>
        <w:rPr>
          <w:rFonts w:ascii="Calibri" w:hAnsi="Calibri" w:eastAsia="Batang;바탕" w:cs="Calibri"/>
          <w:color w:val="00000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lang w:eastAsia="ko-KR"/>
        </w:rPr>
        <w:t xml:space="preserve">Sistema de Faturamento </w:t>
      </w:r>
      <w:r>
        <w:rPr>
          <w:rFonts w:eastAsia="Batang;바탕" w:cs="Calibri" w:ascii="Calibri" w:hAnsi="Calibri"/>
          <w:color w:val="000000"/>
          <w:lang w:eastAsia="ko-KR"/>
        </w:rPr>
        <w:t>– sistema com interesse em obter informações sobre inscrições dos alunos para realizar o controle de pagamento de mensalidades.</w:t>
      </w:r>
    </w:p>
    <w:p>
      <w:pPr>
        <w:pStyle w:val="Normal"/>
        <w:rPr>
          <w:rFonts w:ascii="Calibri" w:hAnsi="Calibri" w:eastAsia="Batang;바탕" w:cs="Calibri"/>
          <w:bCs/>
          <w:color w:val="00000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lang w:eastAsia="ko-KR"/>
        </w:rPr>
        <w:t>Administrador</w:t>
      </w:r>
      <w:r>
        <w:rPr>
          <w:rFonts w:eastAsia="Batang;바탕" w:cs="Calibri" w:ascii="Calibri" w:hAnsi="Calibri"/>
          <w:bCs/>
          <w:color w:val="000000"/>
          <w:lang w:eastAsia="ko-KR"/>
        </w:rPr>
        <w:t xml:space="preserve"> – indivíduo que poderá atualizar informações sobre professores.</w:t>
      </w:r>
      <w:r>
        <w:br w:type="page"/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1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10"/>
          <w:lang w:eastAsia="ko-KR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agrama de casos de us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STEMA DE CONTROLE ACADÊMICO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88840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sos de uso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eastAsia="Batang;바탕" w:cs="Calibri" w:ascii="Calibri" w:hAnsi="Calibri"/>
          <w:color w:val="000000"/>
          <w:lang w:eastAsia="ko-KR"/>
        </w:rPr>
        <w:t>Serão apresentadas somente algumas descrições de casos de uso neste exemplo.</w:t>
      </w:r>
    </w:p>
    <w:p>
      <w:pPr>
        <w:pStyle w:val="Normal"/>
        <w:rPr>
          <w:rFonts w:ascii="Calibri" w:hAnsi="Calibri" w:eastAsia="Batang;바탕" w:cs="Calibri"/>
          <w:color w:val="000000"/>
          <w:lang w:eastAsia="ko-KR"/>
        </w:rPr>
      </w:pPr>
      <w:r>
        <w:rPr>
          <w:rFonts w:eastAsia="Batang;바탕" w:cs="Calibri" w:ascii="Calibri" w:hAnsi="Calibri"/>
          <w:color w:val="000000"/>
          <w:lang w:eastAsia="ko-KR"/>
        </w:rPr>
      </w:r>
    </w:p>
    <w:p>
      <w:pPr>
        <w:pStyle w:val="Normal"/>
        <w:autoSpaceDE w:val="false"/>
        <w:ind w:hanging="0"/>
        <w:jc w:val="left"/>
        <w:rPr>
          <w:rFonts w:ascii="Calibri" w:hAnsi="Calibri" w:eastAsia="Batang;바탕" w:cs="Calibri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center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>Realizar inscrições (CSU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/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>Sumário</w:t>
      </w: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: Aluno usa o sistema para realizar inscrição em disciplin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/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>Ator primário</w:t>
      </w: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: Alu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/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>Atores secundários</w:t>
      </w: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: Sistema de Fatur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/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>Pré-condições</w:t>
      </w: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>: O aluno está identificado pelo sis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 xml:space="preserve">Fluxo princip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1.O aluno solicita a realização de inscri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2.O sistema apresenta as disciplinas disponíveis para o semestre corrente e para as quais o aluno tem pré-requis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3.O aluno seleciona as disciplinas desejadas e as submete para inscri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4. Para cada disciplina selecionada, o sistema aloca o aluno em uma turma que apresente uma oferta para tal discipl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5.O sistema informa as turmas nas quais o aluno foi alocado. Para cada alocação, o sistema informa o professor, os horários e os respectivos locais das aulas de cada discipl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6.O aluno confere as informações fornecid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7.O sistema envia os dados sobre a inscrição do aluno para o Sistema de Faturamento e o caso de uso term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 xml:space="preserve">Fluxo alternativo (4): Inclusão em lista de esp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a. Se não há oferta disponível para alguma disciplina selecionada pelo aluno, o sistema reporta o fato e fornece a possibilidade de inserir o aluno em uma lista de esp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b. Se o aluno aceitar, o sistema o insere na lista de espera e apresenta a posição na qual o aluno foi inserido na lista. O caso de uso retorna ao passo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c. Se o aluno não aceitar, o caso de uso prossegue a partir do passo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 xml:space="preserve">Fluxo de exceção (4): Violação de RN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a. Se o aluno atingiu a quantidade máxima de inscrições (RN01), o sistema informa ao aluno a quantidade de disciplinas que ele pode selecionar, e o caso de uso retorna ao passo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>
          <w:rFonts w:ascii="Calibri" w:hAnsi="Calibri" w:eastAsia="Batang;바탕" w:cs="Calibri"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hanging="0"/>
        <w:jc w:val="left"/>
        <w:rPr/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 xml:space="preserve">Pós-condições: </w:t>
      </w: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 xml:space="preserve">O aluno foi inscrito em uma das turmas de cada uma das disciplinas desejadas, ou foi adicionado a uma ou mais listas de esp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eastAsia="Batang;바탕" w:cs="Calibri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alibri" w:hAnsi="Calibri" w:cs="Calibri"/>
        </w:rPr>
      </w:pPr>
      <w:r>
        <w:rPr>
          <w:rFonts w:eastAsia="Batang;바탕" w:cs="Calibri" w:ascii="Calibri" w:hAnsi="Calibri"/>
          <w:b/>
          <w:bCs/>
          <w:color w:val="000000"/>
          <w:sz w:val="20"/>
          <w:szCs w:val="20"/>
          <w:lang w:eastAsia="ko-KR"/>
        </w:rPr>
        <w:t xml:space="preserve">Regras de negócio: </w:t>
      </w:r>
      <w:r>
        <w:rPr>
          <w:rFonts w:eastAsia="Batang;바탕" w:cs="Calibri" w:ascii="Calibri" w:hAnsi="Calibri"/>
          <w:color w:val="000000"/>
          <w:sz w:val="20"/>
          <w:szCs w:val="20"/>
          <w:lang w:eastAsia="ko-KR"/>
        </w:rPr>
        <w:t>RN01, RN02, RN03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ualizar avaliações (CSU02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umário: </w:t>
      </w:r>
      <w:r>
        <w:rPr>
          <w:rFonts w:cs="Calibri" w:ascii="Calibri" w:hAnsi="Calibri"/>
          <w:sz w:val="20"/>
          <w:szCs w:val="20"/>
        </w:rPr>
        <w:t xml:space="preserve">Aluno visualiza avaliação que recebeu (notas e frequência) nas turmas de um semestre letiv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or primário: </w:t>
      </w:r>
      <w:r>
        <w:rPr>
          <w:rFonts w:cs="Calibri" w:ascii="Calibri" w:hAnsi="Calibri"/>
          <w:sz w:val="20"/>
          <w:szCs w:val="20"/>
        </w:rPr>
        <w:t xml:space="preserve">Alun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é-condições: </w:t>
      </w:r>
      <w:r>
        <w:rPr>
          <w:rFonts w:cs="Calibri" w:ascii="Calibri" w:hAnsi="Calibri"/>
          <w:sz w:val="20"/>
          <w:szCs w:val="20"/>
        </w:rPr>
        <w:t>O aluno está identificado pelo sistem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luxo principal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O aluno solicita a visualização das avaliações para as ofertas de disciplinas em que participou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O sistema exibe os semestres letivos nos quais o aluno se inscreveu em pelo menos uma oferta de discipli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O aluno seleciona os semestres letivos cujas avaliações deseja visualizar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O sistema exibe uma lista de avaliações agrupadas por semestres letivos selecionados e por turm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O aluno visualiza as avaliações e o caso de uso termi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Fluxo de exceção (2): </w:t>
      </w:r>
      <w:r>
        <w:rPr>
          <w:rFonts w:cs="Calibri" w:ascii="Calibri" w:hAnsi="Calibri"/>
          <w:sz w:val="20"/>
          <w:szCs w:val="20"/>
        </w:rPr>
        <w:t xml:space="preserve">Aluno sem inscriçã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. Não há semestre letivo no qual o aluno tenha participado em alguma oferta de disciplina: o sistema reporta o fato e o caso de uso termi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0"/>
          <w:szCs w:val="20"/>
        </w:rPr>
        <w:t>Pós-condições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0"/>
          <w:szCs w:val="20"/>
        </w:rPr>
        <w:t>O aluno obteve as avaliações que desejava visualizar.</w:t>
      </w:r>
    </w:p>
    <w:p>
      <w:pPr>
        <w:pStyle w:val="Normal"/>
        <w:ind w:hanging="0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p>
      <w:pPr>
        <w:pStyle w:val="Normal"/>
        <w:ind w:left="284" w:hanging="284"/>
        <w:rPr>
          <w:sz w:val="4"/>
          <w:lang w:val="pt-PT"/>
        </w:rPr>
      </w:pPr>
      <w:r>
        <w:rPr>
          <w:sz w:val="4"/>
          <w:lang w:val="pt-PT"/>
        </w:rPr>
      </w:r>
    </w:p>
    <w:p>
      <w:pPr>
        <w:pStyle w:val="Normal"/>
        <w:ind w:left="284" w:hanging="284"/>
        <w:rPr>
          <w:b/>
          <w:b/>
          <w:lang w:val="pt-PT"/>
        </w:rPr>
      </w:pPr>
      <w:r>
        <w:rPr>
          <w:b/>
          <w:lang w:val="pt-PT"/>
        </w:rPr>
        <w:t>REFERÊNCIA BIBLIOGRÁFICA</w:t>
      </w:r>
    </w:p>
    <w:p>
      <w:pPr>
        <w:pStyle w:val="Normal"/>
        <w:ind w:left="284" w:hanging="284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284" w:hanging="284"/>
        <w:rPr/>
      </w:pPr>
      <w:r>
        <w:rPr/>
        <w:t>BEZERRA, Eduardo. Princípios de Análise e Projeto de Sistemas com UML, 2/E. Rio de Janeiro: Editora Campus, 2006.</w:t>
      </w:r>
    </w:p>
    <w:p>
      <w:pPr>
        <w:pStyle w:val="Normal"/>
        <w:ind w:hanging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KIPIP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Arial" w:hAnsi="Arial" w:cs="Arial"/>
      <w:b/>
      <w:bCs/>
      <w:i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KIPIP+TimesNewRoman,Bold;Times New Roman" w:hAnsi="MKIPIP+TimesNewRoman,Bold;Times New Roman" w:eastAsia="Batang;바탕" w:cs="MKIPIP+TimesNewRoman,Bold;Times New Roman"/>
      <w:color w:val="000000"/>
      <w:sz w:val="24"/>
      <w:szCs w:val="24"/>
      <w:lang w:val="pt-BR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40:00Z</dcterms:created>
  <dc:creator>Varajão</dc:creator>
  <dc:description/>
  <cp:keywords/>
  <dc:language>en-US</dc:language>
  <cp:lastModifiedBy>varajao</cp:lastModifiedBy>
  <dcterms:modified xsi:type="dcterms:W3CDTF">2017-05-18T11:04:00Z</dcterms:modified>
  <cp:revision>3</cp:revision>
  <dc:subject/>
  <dc:title>EXEMPLO: Documentação do modelo de casos de uso</dc:title>
</cp:coreProperties>
</file>